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</w:rPr>
      </w:pPr>
      <w:r>
        <w:rPr>
          <w:b/>
        </w:rPr>
        <w:t>IRON 01</w:t>
      </w:r>
    </w:p>
    <w:p>
      <w:pPr>
        <w:pStyle w:val="Zkladntext2"/>
        <w:rPr>
          <w:b/>
          <w:b/>
        </w:rPr>
      </w:pPr>
      <w:r>
        <w:rPr>
          <w:b/>
        </w:rPr>
        <w:t>Mezinárodní kovolitecká a sochařská tvůrčí dílna</w:t>
      </w:r>
    </w:p>
    <w:p>
      <w:pPr>
        <w:pStyle w:val="Zkladntext2"/>
        <w:rPr>
          <w:b/>
          <w:b/>
        </w:rPr>
      </w:pPr>
      <w:r>
        <w:rPr>
          <w:b/>
        </w:rPr>
        <w:t xml:space="preserve">v Jičíně, Česká republika </w:t>
      </w:r>
    </w:p>
    <w:p>
      <w:pPr>
        <w:pStyle w:val="Zkladntext2"/>
        <w:rPr>
          <w:b/>
          <w:b/>
        </w:rPr>
      </w:pPr>
      <w:r>
        <w:rPr>
          <w:b/>
        </w:rPr>
        <w:t>1.-18. září 2001</w:t>
      </w:r>
    </w:p>
    <w:p>
      <w:pPr>
        <w:pStyle w:val="Zkladntext2"/>
        <w:rPr/>
      </w:pPr>
      <w:r>
        <w:rPr>
          <w:b/>
        </w:rPr>
        <w:t>Organizována občanským sdružením "Kolej v jednom kole" a MěÚ Jičín ve spolupráci s uměleckými školami v České republice, Finsku a Estonsku</w:t>
      </w:r>
    </w:p>
    <w:p>
      <w:pPr>
        <w:pStyle w:val="Zkladntext2"/>
        <w:rPr/>
      </w:pPr>
      <w:r>
        <w:rPr/>
        <w:t xml:space="preserve">Mezinárodní sympozium zaměřené na současné možnosti tvorby kovových plastik. Program zahrnuje proces návrhu a výrobu modelu, stavbu jednoduché pece, výrobu pískových forem a nakonec samotné odlévání plastik. Letní dílna </w:t>
      </w:r>
      <w:r>
        <w:rPr>
          <w:b/>
        </w:rPr>
        <w:t>IRON 01</w:t>
      </w:r>
      <w:r>
        <w:rPr/>
        <w:t xml:space="preserve"> je založena na mezinárodní výměně zkušeností mezi studenty a absolventy uměleckých škol v České republice, Finsku, EU a dalších zemí (počet účastníků bude omezen na 25). Toto sympozium je přirozeným pokračováním obdobných setkání uskutečněných v minulých letech ve Finsku, Maďarsku a Pobaltských zemích. Sympozium je podporováno grantem nadace pro rozvoj občanské společnosti – program Gabriel, je pořádáno pod patronací Prof. Miloše Šejna, vedoucího školy konceptuálních tendencí Akademie výtvarných umění v Praz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Město Jičín a Jezuitská kolej</w:t>
      </w:r>
    </w:p>
    <w:p>
      <w:pPr>
        <w:pStyle w:val="Zkladntext2"/>
        <w:rPr/>
      </w:pPr>
      <w:r>
        <w:rPr/>
        <w:t xml:space="preserve">Historické město s 17.000 obyvateli se nachází ve východních Čechách (cca 100 km SV od Prahy) ve velice atraktivní oblasti Českého Ráje. Sympozium </w:t>
      </w:r>
      <w:r>
        <w:rPr>
          <w:b/>
        </w:rPr>
        <w:t>IRON 01</w:t>
      </w:r>
      <w:r>
        <w:rPr/>
        <w:t xml:space="preserve"> se uskuteční v rámci Programu oživení bývalé jezuitské koleje, přispívá ke komunikaci v rámci tohoto alternativního prostoru staleté historie (kolej je součástí rozměrné raně barokní krajinné kompozice, současně v poslední době sloužila jako sovětská kasárna). dále viz http://www.jicinsko.cz/landscape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Struktura</w:t>
      </w:r>
    </w:p>
    <w:p>
      <w:pPr>
        <w:pStyle w:val="Zkladntext2"/>
        <w:rPr/>
      </w:pPr>
      <w:r>
        <w:rPr/>
        <w:t>Účastníci jsou vyzváni k vytvoření individuálních uměleckých děl pro následné odlití do železa, jsou konfrontováni s rolí umělce v současné společnosti i s daným kontextem. Během workshopu bude uskutečněno několik exkurzí a výletů do okolí: Město Jičín a barokní kompozice krajiny, slévárna AGS Jičín - její historie a produkce, pražská Národní galerie – sbírka současného umění a prohlídka města. Tyto by měly účastníkům umožnit hlubší vhled do historického i současného kulturního prostředí. První část symposia bude zaměřena na proces návrhu, zhmotnění konceptu a tvorbu prostorového modelu. Bude ponechán prostor pro konzultace a diskuse s přizvanými hosty / kritiky. Účastníci budou mít možnost spolupracovat při stavbě pece na tavení železa. Následovat bude výroba jednotlivých pískových forem. Poslední (a velice spektakulární) částí bude samotné odlévání a výstava uměleckých děl. Tato poslední fáze se stane nedílnou součástí tradičního každoročního polykulturního festivalu “Kolej v jednom kole” (hudba, divadlo, výtvarné umění). Virtuální prezentace vzniklých děl bude umístěna na internetových stránkách projektu. Celá akce bude široce medializována v místních i celostátních sdělovacích prostředcích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 xml:space="preserve">Hlavní lektoři a spoluorganizace: </w:t>
      </w:r>
      <w:r>
        <w:rPr/>
        <w:t>(životopisy v anglické verzi)</w:t>
      </w:r>
    </w:p>
    <w:p>
      <w:pPr>
        <w:pStyle w:val="Zkladntext2"/>
        <w:rPr/>
      </w:pPr>
      <w:r>
        <w:rPr>
          <w:b/>
          <w:u w:val="single"/>
        </w:rPr>
        <w:t>Villu Jaanisoo</w:t>
      </w:r>
      <w:r>
        <w:rPr>
          <w:b/>
        </w:rPr>
        <w:t>, Sculptor</w:t>
      </w:r>
      <w:r>
        <w:rPr/>
        <w:t xml:space="preserve"> born 1963 in Tallinn, Estonia. Graduated from the sculpture department of the Estonian State Art University in 1989. </w:t>
      </w:r>
      <w:r>
        <w:rPr>
          <w:b/>
        </w:rPr>
        <w:t>Private and group exhibitions:</w:t>
      </w:r>
      <w:r>
        <w:rPr/>
        <w:t xml:space="preserve"> since 1984 Estonia, Finland, Danmark, Lithuania, Sweden, Hungary and Norway. </w:t>
      </w:r>
      <w:r>
        <w:rPr>
          <w:b/>
        </w:rPr>
        <w:t>Public sculptures and monuments:</w:t>
      </w:r>
      <w:r>
        <w:rPr/>
        <w:t xml:space="preserve"> Monument for the Villem Reiman in Kolga-Jaani, Estonia (1989); Monument for the Jakob Hurt in Otepää, Estonia (1990); Relief for the Jakob Hurt in Otepää church, Estonia (1990); “Hands” Nauvo, Finland (1990); “Girl” Pirkkala, Finland (1990); Portret of Juise Leskinen Nokia, Finland (1992); Reliefs for  the A.P. Mäkikylä Ylöjärvi Finland (1993); “Birds” Nuoliala elementary school, Finland (1993); Steel sculpture in Bagsvaerd park Gladsaxe, Danmark (1996); Monument for the Victims of the m/s “Estonia” Tallinn, Estonia (1996); “Relationship” granite sculpture Kankaanpää, Finland (1997); “Fiance” granite sculpture Kankaanpää, Finland (1997); “Homo Birkkalensis” bronze, Pirkkala Finland (1998); “Just the fucking stones” granite sculpture Pori-Kankaanpää Finland (1998); Monument for the 100 years of Finnish public education (tog.with J.Mukala) (1999); Monument for the Finnish civil war (1918) Pirkkala, Finland (2000). </w:t>
      </w:r>
      <w:r>
        <w:rPr>
          <w:b/>
        </w:rPr>
        <w:t>Contests:</w:t>
      </w:r>
      <w:r>
        <w:rPr/>
        <w:t xml:space="preserve"> 3 rd prize in the contest for the monument for the KGB victims Tartu, Estonia (tog. with A.Lunge) (1988); 1 st prize in the contest for the monument for the Victims of  the shipwreck m/s “Estonia” Tallinn , Estonia (tog. with J. Mukala) (1995); 1st prize in the contest for the monument for the Finnish public education system Tampere, Finland (tog. with J, Mukala ) (1997). </w:t>
      </w:r>
      <w:r>
        <w:rPr>
          <w:b/>
        </w:rPr>
        <w:t>Awards:</w:t>
      </w:r>
      <w:r>
        <w:rPr/>
        <w:t xml:space="preserve"> Annual Estonian Culture foundation award (1996); Scholarship for the deeper studies granted by the city of Tampere, Finland (1998); Travelling Scholarship from the Nordic Ministery Council (1999); Annual  Scholarship for Art granted by Arts Council of Pirkanmaa, Finland (2000); Cultural Award granted by Pirkkala Municipality (2000).</w:t>
      </w:r>
      <w:r>
        <w:rPr>
          <w:b/>
        </w:rPr>
        <w:t xml:space="preserve"> Art Projects:</w:t>
      </w:r>
      <w:r>
        <w:rPr/>
        <w:t xml:space="preserve"> Town decoration project Gladsaxe, Danmark (1996); Stone sculpting symposium  Kankaanpää, Finland (1995); Cast iron art symposium Tallinn, Estonia (1996); Art Road project Kankaanpää-Pori, Finland (tog. with Carl Billingsley) (1996); “Year 2002” Copenhagen, Danmark (1996); “Nordic Space” Copenhagen, Danmark (1996); Instructor in Cast iron art symposium Tallinn, Estonia (tog. with Carl Billingsley and Kenneth Payne) (1997); Stone-sculpting symposium Kankaanpää Finland (1997); Conference of Contemporary Cast Iron Art Johnson Ateljer Merserville, NJ, USA (1998); Blue Ice Art, Ice Sculpture Championships, Pello Finland (1999); Grass sculpture symposium Hammenhög, Sweden (1999); Instructor in Cast iron art symposium Szentendre, Hungary (tog. with Carl Billingsley and Kenneth Payne) 1999; "ADDENDA 2" Cast iron art symposium Hamar, Norway (1999);  Instructor in Cast iron art workshop Christiania, Copenhagen, Danmark (tog. with H.Vihriälä) (1999); Blue Ice Art, Ice Sculpture Championships - 1st price  abstract class team competition, Pello Finland (2000); Instructor in Cast iron art symposium Veszprem, Hungary (2000). </w:t>
      </w:r>
      <w:r>
        <w:rPr>
          <w:b/>
        </w:rPr>
        <w:t>Memberships:</w:t>
      </w:r>
      <w:r>
        <w:rPr/>
        <w:t xml:space="preserve"> Member of Tampere artists` association Finland; Member of Estonian Sculptores; Member of Estonian Artists` Association. </w:t>
      </w:r>
      <w:r>
        <w:rPr>
          <w:b/>
        </w:rPr>
        <w:t>Teaching:</w:t>
      </w:r>
      <w:r>
        <w:rPr/>
        <w:t xml:space="preserve"> 1991-1999 teacher  in the Kankaanpää Art Institute,  Finland; 1993-1995 teacher in the Tampere School  of Art and Communication, Finland.</w:t>
      </w:r>
    </w:p>
    <w:p>
      <w:pPr>
        <w:pStyle w:val="Zkladntext2"/>
        <w:rPr/>
      </w:pPr>
      <w:r>
        <w:rPr>
          <w:b/>
          <w:u w:val="single"/>
        </w:rPr>
        <w:t>Hanna Vihriälä</w:t>
      </w:r>
      <w:r>
        <w:rPr>
          <w:b/>
        </w:rPr>
        <w:t>, Sculptor</w:t>
      </w:r>
      <w:r>
        <w:rPr/>
        <w:t xml:space="preserve"> born 1974 Oulainen, Finland. Studies: Liminka School of Art (1994-95); University of  Lapland,department of art (1995-97), Kankaanpää Polytechnik, department of sculpture (1997-99); Student exchange Tallinn Art  Academy, department of sculpture (1998); Tallinn Art Academy department of sculpture (1999-2000); Graduated from Tallinn Art Academy (2000). </w:t>
      </w:r>
      <w:r>
        <w:rPr>
          <w:b/>
        </w:rPr>
        <w:t xml:space="preserve">Private and group exhebitions: </w:t>
      </w:r>
      <w:r>
        <w:rPr/>
        <w:t xml:space="preserve">Liminka School of Art (1995); Rovaniemi University of Lappland, department of design (1996); Kankaanpää, Gallery Postelli (1998); Cast Iron Art exhebition Szendentre, Hungary (1999); Graduation exhibition  Roterman Soolaladu, Tallinn Estonia (2000); Pirkanmaa triennaale Tampere, Finland (2000); Finish Art Assosiations, year exhibition Joensuu, Finland (2000); Barents Sea Region young art exhibition Rovaniemi,Finland (2001). </w:t>
      </w:r>
      <w:r>
        <w:rPr>
          <w:b/>
        </w:rPr>
        <w:t>Public sculptures:</w:t>
      </w:r>
      <w:r>
        <w:rPr/>
        <w:t xml:space="preserve"> "the ground worm" grass sculpture Hammenhög Sverige (1999); "vaala noku" cast iron sculpture Hamar, Norway (1999); “corn puffs" cast iron Szentendre, Hungary (1999); "stick" cast iron sculpture Veszprem, Hungary (2000). </w:t>
      </w:r>
      <w:r>
        <w:rPr>
          <w:b/>
        </w:rPr>
        <w:t>Projects and workshops:</w:t>
      </w:r>
      <w:r>
        <w:rPr/>
        <w:t xml:space="preserve"> Land Art workshop Rovaniemi, Finland (1995); Blue Ice Art, Ice sculpture Championships, Pello, Finland (1999); Cast Iron symposium Szentendre, Hungary (1999); Instructor in Cast iron workshop, Christiania Copenhagen, Danmark  (tog with V. Jaanisoo) (1999); Blue Ice Art, Ice sculpture Championships - 1st price abstract class team competition, Pello Finland (2000). </w:t>
      </w:r>
      <w:r>
        <w:rPr>
          <w:b/>
        </w:rPr>
        <w:t>Teaching:</w:t>
      </w:r>
      <w:r>
        <w:rPr/>
        <w:t xml:space="preserve"> courses: Land and Enviromental art with children Oulainen, Finland (1997); Sculpting with children Olainen, Finland (1998); Cast Iron Art workshop Copenhagen, Danmark (1999); Art teaching in the Korkalovaara elementary school Rovaniemi, Finland (1996, 1997).</w:t>
      </w:r>
    </w:p>
    <w:p>
      <w:pPr>
        <w:pStyle w:val="Zkladntext2"/>
        <w:rPr>
          <w:b/>
          <w:b/>
        </w:rPr>
      </w:pPr>
      <w:r>
        <w:rPr>
          <w:b/>
        </w:rPr>
        <w:t>Účastníci:</w:t>
      </w:r>
    </w:p>
    <w:p>
      <w:pPr>
        <w:pStyle w:val="Zkladntext2"/>
        <w:rPr/>
      </w:pPr>
      <w:r>
        <w:rPr/>
        <w:t>Upřednostněni budou studenti uměleckých škol, absolventi a menší množství profesionálních umělců a dalších zájemců. Informace a přihlášky budou distribuovány přes sekretariáty uměleckých škol. V účastnickém poplatku 2000,- Kč studenti / 4000,- Kč profesionálové bude zahrnut materiál, jednoduché ubytování v prostoru koleje a výlety, ve spolupráci s městem bude zajištěno velice levné stravování v blízké školní jídelně. Počet účastníků je omezen na 25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Koordinace:</w:t>
      </w:r>
    </w:p>
    <w:p>
      <w:pPr>
        <w:pStyle w:val="Zkladntext2"/>
        <w:rPr/>
      </w:pPr>
      <w:r>
        <w:rPr>
          <w:b/>
        </w:rPr>
        <w:t>Finsko:</w:t>
      </w:r>
      <w:r>
        <w:rPr/>
        <w:t xml:space="preserve"> Villu Jaanisoo, Pereentie 23, 33950 Pirkkala; tel: +358-3-3684879, mobil: +358-400337398, fax: +358-3-2149134, e-mail:  villusoo@hotmail.com; </w:t>
      </w:r>
    </w:p>
    <w:p>
      <w:pPr>
        <w:pStyle w:val="Zkladntext2"/>
        <w:rPr/>
      </w:pPr>
      <w:r>
        <w:rPr>
          <w:b/>
        </w:rPr>
        <w:t>Česká republika:</w:t>
      </w:r>
      <w:r>
        <w:rPr/>
        <w:t xml:space="preserve"> Osamu Okamura, Trhanovské nám. 14, 102 00 Praha 10; tel: +420-2-71751084, mobil: +420-602-617509, e-mail: okamura@quick.cz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Další info:</w:t>
      </w:r>
    </w:p>
    <w:p>
      <w:pPr>
        <w:pStyle w:val="Zkladntext2"/>
        <w:rPr/>
      </w:pPr>
      <w:r>
        <w:rPr/>
        <w:t>http://www.jicinsko.cz/landscape/iron01 (bude od jara 2001)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Hlavní sponzoři:</w:t>
      </w:r>
    </w:p>
    <w:p>
      <w:pPr>
        <w:pStyle w:val="Zkladntext2"/>
        <w:rPr/>
      </w:pPr>
      <w:r>
        <w:rPr/>
        <w:t>Město Jičín (technická podpora), AGS Jičín (železo a další materiál + zázemí), Pískárny Střeleč (písek)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Mediální partneři:</w:t>
      </w:r>
    </w:p>
    <w:p>
      <w:pPr>
        <w:pStyle w:val="Zkladntext2"/>
        <w:rPr/>
      </w:pPr>
      <w:r>
        <w:rPr/>
        <w:t>MF Dnes, Noviny Jičínska, Nové Noviny, Jičínská regionální televize, Český Rozhlas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  <w:t>IRON 01 PŘIHLÁŠKA</w:t>
      </w:r>
    </w:p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  <w:t>Mezinárodní kovolitecká sochařská tvůrčí dílna</w:t>
      </w:r>
    </w:p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  <w:t xml:space="preserve">v Jičíně, Česká republika </w:t>
      </w:r>
    </w:p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  <w:t>ve dnech 1.-18. září, 2001</w:t>
      </w:r>
    </w:p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 xml:space="preserve">Dílna je určena především pro studenty uměleckých škol, jejich absolventy a omezené množství umělců profesionálů a dalších zájemců. 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Přihláška by měla obsahovat:</w:t>
      </w:r>
    </w:p>
    <w:p>
      <w:pPr>
        <w:pStyle w:val="Zkladntext2"/>
        <w:numPr>
          <w:ilvl w:val="0"/>
          <w:numId w:val="2"/>
        </w:numPr>
        <w:rPr>
          <w:lang w:val="cs-CZ"/>
        </w:rPr>
      </w:pPr>
      <w:r>
        <w:rPr>
          <w:lang w:val="cs-CZ"/>
        </w:rPr>
        <w:t>vyplněnou přihlášku (1 formulář na každého účastníka)</w:t>
      </w:r>
    </w:p>
    <w:p>
      <w:pPr>
        <w:pStyle w:val="Zkladntext2"/>
        <w:numPr>
          <w:ilvl w:val="0"/>
          <w:numId w:val="2"/>
        </w:numPr>
        <w:rPr>
          <w:lang w:val="cs-CZ"/>
        </w:rPr>
      </w:pPr>
      <w:r>
        <w:rPr>
          <w:lang w:val="cs-CZ"/>
        </w:rPr>
        <w:t>stručný životopis (max. 1 stránku A4 na osobu)</w:t>
      </w:r>
    </w:p>
    <w:p>
      <w:pPr>
        <w:pStyle w:val="Zkladntext2"/>
        <w:numPr>
          <w:ilvl w:val="0"/>
          <w:numId w:val="2"/>
        </w:numPr>
        <w:rPr>
          <w:lang w:val="cs-CZ"/>
        </w:rPr>
      </w:pPr>
      <w:r>
        <w:rPr>
          <w:lang w:val="cs-CZ"/>
        </w:rPr>
        <w:t>dokumentace vlastní práce / uměleckých děl (max. 1 složka formátu A4 na osobu – poskytnuté materiály mohou být částečně reprodukovány a rozeslány dalším účastníkům ve formě pracovního sešitu)</w:t>
      </w:r>
    </w:p>
    <w:p>
      <w:pPr>
        <w:pStyle w:val="Zkladntext2"/>
        <w:numPr>
          <w:ilvl w:val="0"/>
          <w:numId w:val="2"/>
        </w:numPr>
        <w:rPr>
          <w:lang w:val="cs-CZ"/>
        </w:rPr>
      </w:pPr>
      <w:r>
        <w:rPr>
          <w:lang w:val="cs-CZ"/>
        </w:rPr>
        <w:t>motivační dopis  (max. 1 stránku A4 na osobu)</w:t>
      </w:r>
    </w:p>
    <w:p>
      <w:pPr>
        <w:pStyle w:val="Zkladntext2"/>
        <w:numPr>
          <w:ilvl w:val="0"/>
          <w:numId w:val="2"/>
        </w:numPr>
        <w:rPr>
          <w:lang w:val="cs-CZ"/>
        </w:rPr>
      </w:pPr>
      <w:r>
        <w:rPr>
          <w:lang w:val="cs-CZ"/>
        </w:rPr>
        <w:t>kopii útržku složenky dokládající zaplacení registračního poplatku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/>
      </w:pPr>
      <w:r>
        <w:rPr>
          <w:lang w:val="cs-CZ"/>
        </w:rPr>
        <w:t xml:space="preserve">Poplatek na účastníka </w:t>
      </w:r>
      <w:r>
        <w:rPr>
          <w:b/>
          <w:lang w:val="cs-CZ"/>
        </w:rPr>
        <w:t>IRON 01</w:t>
      </w:r>
      <w:r>
        <w:rPr>
          <w:lang w:val="cs-CZ"/>
        </w:rPr>
        <w:t xml:space="preserve"> (zahrnující jednoduché ubytování, pracovní materiál, odborné vedení a exkurze) činí: 2000 Kč pro studenty / 4000 Kč pro profesionály (Počet účastníků je omezen na max. 25 osob). Uzávěrka přihlášek je 1. července 2001.</w:t>
      </w:r>
    </w:p>
    <w:p>
      <w:pPr>
        <w:pStyle w:val="Zkladntext2"/>
        <w:rPr/>
      </w:pPr>
      <w:r>
        <w:rPr>
          <w:lang w:val="cs-CZ"/>
        </w:rPr>
        <w:t>Poznámky: Cestovní náklady si hradí sami účastníci. Prosím pokuste se nalézt sponzory pro vaše výdaje. Ubytovaní je zdarma v Jezuitské koleji (vlastní spacák), nebo v blízkém penzionu (asi 200 Kč/noc). Výhodné stravování ve spolupráci s městem zajištěno ve školní jídelně. Materiál: železo a další materiál sponzorován firmou AGS Jičín, materiál pro výrobu modelů, základní nářadí a nástroje hrazeny z poplatků účastníků, příspěvků sponzorů a grantů.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(Veškeré texty a přihlášky prosím zašlete nejlépe v elektronické formě e-mailem na adresu: okamura@quick.cz, nebo poštou na disketě)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Placení účastnického poplatku</w:t>
      </w:r>
    </w:p>
    <w:p>
      <w:pPr>
        <w:pStyle w:val="Zkladntext2"/>
        <w:rPr>
          <w:lang w:val="cs-CZ"/>
        </w:rPr>
      </w:pPr>
      <w:r>
        <w:rPr>
          <w:lang w:val="cs-CZ"/>
        </w:rPr>
        <w:t>Účastnický poplatek prosím uhraďte na poště složenkou nebo bankovním převodem na účet občanského sdružení „Kolej v jednom kole o.s.“:</w:t>
      </w:r>
    </w:p>
    <w:p>
      <w:pPr>
        <w:pStyle w:val="Zkladntext2"/>
        <w:rPr>
          <w:lang w:val="cs-CZ"/>
        </w:rPr>
      </w:pPr>
      <w:r>
        <w:rPr>
          <w:lang w:val="cs-CZ"/>
        </w:rPr>
        <w:t>KB Jičín, 17. listopadu 1074, účet č. 78-8420390267/0100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 xml:space="preserve">V případě zájmu převyšujícího maximální počet účastníků (25) budou organizátoři letní dílny </w:t>
      </w:r>
      <w:r>
        <w:rPr>
          <w:b/>
          <w:lang w:val="cs-CZ"/>
        </w:rPr>
        <w:t>IRON 01</w:t>
      </w:r>
      <w:r>
        <w:rPr>
          <w:lang w:val="cs-CZ"/>
        </w:rPr>
        <w:t xml:space="preserve"> vybírat na základě poskytnutých podkladů. Všichni úspěšní žadatelé budou vyrozuměni v polovině července a budou jim dodány podrobné časové rozvrhy akce a cestovní informace. Všem ostatním účastníkům bude registrační poplatek poštou navrácen.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------------------------------------------------------- zde prosím odstřihněte ------------------------------------------------------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OSOBNÍ ÚDAJE</w:t>
      </w:r>
    </w:p>
    <w:p>
      <w:pPr>
        <w:pStyle w:val="Zkladntext2"/>
        <w:rPr>
          <w:lang w:val="cs-CZ"/>
        </w:rPr>
      </w:pPr>
      <w:r>
        <w:rPr>
          <w:lang w:val="cs-CZ"/>
        </w:rPr>
        <w:t>Příjmení / Křestní jméno:</w:t>
      </w:r>
    </w:p>
    <w:p>
      <w:pPr>
        <w:pStyle w:val="Zkladntext2"/>
        <w:rPr>
          <w:lang w:val="cs-CZ"/>
        </w:rPr>
      </w:pPr>
      <w:r>
        <w:rPr>
          <w:lang w:val="cs-CZ"/>
        </w:rPr>
        <w:t>Škola:</w:t>
      </w:r>
    </w:p>
    <w:p>
      <w:pPr>
        <w:pStyle w:val="Zkladntext2"/>
        <w:rPr>
          <w:lang w:val="cs-CZ"/>
        </w:rPr>
      </w:pPr>
      <w:r>
        <w:rPr>
          <w:lang w:val="cs-CZ"/>
        </w:rPr>
        <w:t>Diplom a profesní zařazení:</w:t>
      </w:r>
    </w:p>
    <w:p>
      <w:pPr>
        <w:pStyle w:val="Zkladntext2"/>
        <w:rPr>
          <w:lang w:val="cs-CZ"/>
        </w:rPr>
      </w:pPr>
      <w:r>
        <w:rPr>
          <w:lang w:val="cs-CZ"/>
        </w:rPr>
        <w:t>Poštovní adresa:</w:t>
      </w:r>
    </w:p>
    <w:p>
      <w:pPr>
        <w:pStyle w:val="Zkladntext2"/>
        <w:rPr>
          <w:lang w:val="cs-CZ"/>
        </w:rPr>
      </w:pPr>
      <w:r>
        <w:rPr>
          <w:lang w:val="cs-CZ"/>
        </w:rPr>
        <w:t>PSČ / město:</w:t>
      </w:r>
    </w:p>
    <w:p>
      <w:pPr>
        <w:pStyle w:val="Zkladntext2"/>
        <w:rPr>
          <w:lang w:val="cs-CZ"/>
        </w:rPr>
      </w:pPr>
      <w:r>
        <w:rPr>
          <w:lang w:val="cs-CZ"/>
        </w:rPr>
        <w:t>Země:</w:t>
      </w:r>
    </w:p>
    <w:p>
      <w:pPr>
        <w:pStyle w:val="Zkladntext2"/>
        <w:rPr>
          <w:lang w:val="cs-CZ"/>
        </w:rPr>
      </w:pPr>
      <w:r>
        <w:rPr>
          <w:lang w:val="cs-CZ"/>
        </w:rPr>
        <w:t>Telefon / Mobil / Fax:</w:t>
      </w:r>
    </w:p>
    <w:p>
      <w:pPr>
        <w:pStyle w:val="Zkladntext2"/>
        <w:rPr>
          <w:lang w:val="cs-CZ"/>
        </w:rPr>
      </w:pPr>
      <w:r>
        <w:rPr>
          <w:lang w:val="cs-CZ"/>
        </w:rPr>
        <w:t>E-mail:</w:t>
      </w:r>
    </w:p>
    <w:p>
      <w:pPr>
        <w:pStyle w:val="Zkladntext2"/>
        <w:rPr/>
      </w:pPr>
      <w:r>
        <w:rPr>
          <w:lang w:val="cs-CZ"/>
        </w:rPr>
        <w:t>Ubytování: zdarma v Jezuitské koleji (vlastní spacák) / v dvoulůžkových pokojích blízkého penzionu (18 nocí)</w:t>
      </w:r>
    </w:p>
    <w:p>
      <w:pPr>
        <w:pStyle w:val="Zkladntext2"/>
        <w:rPr>
          <w:lang w:val="cs-CZ"/>
        </w:rPr>
      </w:pPr>
      <w:r>
        <w:rPr>
          <w:lang w:val="cs-CZ"/>
        </w:rPr>
        <w:t>Datum:</w:t>
      </w:r>
    </w:p>
    <w:p>
      <w:pPr>
        <w:pStyle w:val="Zkladntext2"/>
        <w:rPr>
          <w:lang w:val="cs-CZ"/>
        </w:rPr>
      </w:pPr>
      <w:r>
        <w:rPr>
          <w:lang w:val="cs-CZ"/>
        </w:rPr>
        <w:t>Podpis:</w:t>
      </w:r>
    </w:p>
    <w:p>
      <w:pPr>
        <w:pStyle w:val="Zkladntext2"/>
        <w:rPr>
          <w:lang w:val="cs-CZ"/>
        </w:rPr>
      </w:pPr>
      <w:r>
        <w:rPr>
          <w:lang w:val="cs-CZ"/>
        </w:rPr>
        <w:t xml:space="preserve">(Prosím zašlete vyplněnou přihlášku s přílohami e-mailem: </w:t>
      </w:r>
      <w:hyperlink r:id="rId2">
        <w:r>
          <w:rPr>
            <w:rStyle w:val="InternetLink"/>
          </w:rPr>
          <w:t>okamura@quick.cz</w:t>
        </w:r>
      </w:hyperlink>
      <w:r>
        <w:rPr>
          <w:lang w:val="cs-CZ"/>
        </w:rPr>
        <w:t xml:space="preserve"> nebo poštou na adresu: Ing. arch. Osamu Okamura, </w:t>
      </w:r>
      <w:r>
        <w:rPr>
          <w:b/>
          <w:lang w:val="cs-CZ"/>
        </w:rPr>
        <w:t>IRON 01</w:t>
      </w:r>
      <w:r>
        <w:rPr>
          <w:lang w:val="cs-CZ"/>
        </w:rPr>
        <w:t>, Trhanovské nám. 14, 102 00 Praha 10, Česká republika; Poznámka: všechny dodané texty by měly být v angličtině nebo češtině)</w:t>
      </w:r>
    </w:p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2"/>
        <w:rPr>
          <w:b/>
          <w:b/>
        </w:rPr>
      </w:pPr>
      <w:r>
        <w:rPr>
          <w:b/>
        </w:rPr>
        <w:t>IRON 01 – PŘEDBĚŽNÝ ČASOVÝ ROZVRH</w:t>
      </w:r>
    </w:p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  <w:t>Mezinárodní kovolitecká sochařská tvůrčí dílna</w:t>
      </w:r>
    </w:p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  <w:t xml:space="preserve">v Jičíně, Česká republika </w:t>
      </w:r>
    </w:p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  <w:t>ve dnech 1.-18. září, 2001</w:t>
      </w:r>
    </w:p>
    <w:p>
      <w:pPr>
        <w:pStyle w:val="Zkladntext2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září 1. sobota</w:t>
        <w:tab/>
        <w:tab/>
        <w:t>Příjezd. Ubytování. Zaháje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áří 2. neděle</w:t>
        <w:tab/>
        <w:tab/>
        <w:t>Exkurze: Jičín a barokní komponovaná krajin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áří 3. pondělí</w:t>
        <w:tab/>
        <w:tab/>
        <w:t>Stavba pece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áří 4. úterý</w:t>
        <w:tab/>
        <w:tab/>
        <w:t>Stavba pece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áří 5. středa</w:t>
        <w:tab/>
        <w:tab/>
        <w:t>Práce na individuálních návrzích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áří 6. čtvrtek</w:t>
        <w:tab/>
        <w:tab/>
        <w:t>Práce na individuálních návrzích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áří 7. pátek</w:t>
        <w:tab/>
        <w:tab/>
        <w:t>Práce na individuálních návrzích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áří 8. sobota</w:t>
        <w:tab/>
        <w:tab/>
        <w:t>Konzultační den pro hostující kritiky. Filmový a hudební večer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áří 9. neděle</w:t>
        <w:tab/>
        <w:tab/>
        <w:t>Exkurze: Prah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áří 10. pondělí</w:t>
        <w:tab/>
        <w:tab/>
        <w:t>Práce na individuálních návrzích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áří 11. úterý</w:t>
        <w:tab/>
        <w:tab/>
        <w:t>Výroba forem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áří 12. středa</w:t>
        <w:tab/>
        <w:tab/>
        <w:t>Výroba forem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áří 13. čtvrtek</w:t>
        <w:tab/>
        <w:tab/>
        <w:t xml:space="preserve">Výroba forem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áří 14. pátek</w:t>
        <w:tab/>
        <w:tab/>
        <w:t>Odlévání. Rockový a divadelní festival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áří 15. sobota</w:t>
        <w:tab/>
        <w:tab/>
        <w:t>Odlévání. Rockový a divadelní festival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áří 16. neděle</w:t>
        <w:tab/>
        <w:tab/>
        <w:t>Výstava. Rockový a divadelní festival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áří 17. pondělí</w:t>
        <w:tab/>
        <w:tab/>
        <w:t xml:space="preserve">Výstava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áří 18. úterý</w:t>
        <w:tab/>
        <w:tab/>
        <w:t>Rozloučení. Odjezd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IRON 01 – CESTOVNÍ INFORMACE &amp;</w:t>
      </w:r>
      <w:r>
        <w:rPr>
          <w:b/>
          <w:lang w:val="cs-CZ"/>
        </w:rPr>
        <w:t xml:space="preserve"> PLÁN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obota 1. září</w:t>
      </w:r>
    </w:p>
    <w:p>
      <w:pPr>
        <w:pStyle w:val="Zkladntext2"/>
        <w:rPr/>
      </w:pPr>
      <w:r>
        <w:rPr/>
        <w:t xml:space="preserve">Z: Praha Florenc aut. nádr., do: Jičín aut. nádr.: </w:t>
      </w:r>
    </w:p>
    <w:p>
      <w:pPr>
        <w:pStyle w:val="Zkladntext2"/>
        <w:rPr/>
      </w:pPr>
      <w:r>
        <w:rPr/>
        <w:t>06:45, 07:15, 07:45, 09:30, 10:00, 10:45, 12:15, 12:45, 13:45, 14:30, 15:00, 16:00, 16:15, 18:00, 19:15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Neděle 2. září</w:t>
      </w:r>
    </w:p>
    <w:p>
      <w:pPr>
        <w:pStyle w:val="Zkladntext2"/>
        <w:rPr/>
      </w:pPr>
      <w:r>
        <w:rPr/>
        <w:t>Z: Praha Florenc aut. nádr., do: Jičín aut. nádr.:</w:t>
      </w:r>
    </w:p>
    <w:p>
      <w:pPr>
        <w:pStyle w:val="Zkladntext2"/>
        <w:jc w:val="both"/>
        <w:rPr/>
      </w:pPr>
      <w:r>
        <w:rPr/>
        <w:t>07:15, 07:45, 10:00, 10:45, 11:30, 12:45, 13:45, 14:30, 16:00, 16:15, 18:00, 18:30, 18:45, 19:15</w:t>
      </w:r>
    </w:p>
    <w:sectPr>
      <w:headerReference w:type="default" r:id="rId3"/>
      <w:type w:val="nextPage"/>
      <w:pgSz w:w="12240" w:h="15840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amura@quic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1:04:00Z</dcterms:created>
  <dc:creator>Osamu Okamura</dc:creator>
  <dc:description/>
  <dc:language>en-US</dc:language>
  <cp:lastModifiedBy>Osamu Okamura</cp:lastModifiedBy>
  <cp:lastPrinted>2001-05-08T00:49:00Z</cp:lastPrinted>
  <dcterms:modified xsi:type="dcterms:W3CDTF">2001-06-18T09:51:00Z</dcterms:modified>
  <cp:revision>5</cp:revision>
  <dc:subject/>
  <dc:title>IRON 01</dc:title>
</cp:coreProperties>
</file>