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b/>
          <w:b/>
          <w:sz w:val="28"/>
        </w:rPr>
      </w:pPr>
      <w:r>
        <w:rPr>
          <w:b/>
          <w:sz w:val="28"/>
        </w:rPr>
        <w:t>Mladí umělci v Jičíně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 rámci festivalu Kolej v jednom kole (K1K) se nám na výstavách ve dnech 15.6.-24.6. představí přední současní umělci, tentokrát především mladí sochaři. Umělkyně známá pod pseudonymem Kampak, která vystavuje ve významných galeriích u nás i v zahraničí, se představuje technicky dokonalou sérií barevných makrofotografií. Markéta Šafáriková z ateliéru prof. Knížáka na AVU v Praze vtipně doplňuje bývalou ruskou jídelnu obrovským modrým kuřetem s růžovými puntíky. Naopak práce sochařky Adély Bébarové s názvem „Tušení“ je velice subtilní a citlivě reaguje na prostor chodby. Petra Valentová již v koleji několikrát úspěšně vystavovala – tentokrát si pro nás v prostoru umývárny připravila provokativní instalaci z nafukovacích zvířátek. Zřejmě nejpůsobivějším dílem přehlídky je rozměrný parafínový reliéf Terezy Vepřkové z ateliéru prof. Beránka na VŠUP Praha. Dílo, prosvětlené zezadu denním světlem nás zanechává pouze v němém úžasu. Díla J. M. a Isabely R. Rohner se hlásí k výtvarnému minimalismu. U prvního se projevuje v dokonalém prostorovém rozehrání několika základních elementů a jejich zrcadlení – tyčí a ploch z leštěného nerezu, u druhé redukcí nejen materiálovou, ale i prostorovou, kdy jisté napětí vytváří pouze vztah mezi dvěma komolými jehlany provedenými v surovém betonu. Eva Myslíková, nám již též dobře známá, tentokrát přivezla obrazy „malované“ barevnými lepicími páskami a konceptuální dílo mapující pohyb cestujících v různých denních dobách na jedné z mnoha pražských tramvajových linek. Rozsáhlá trojinstalace Štěpána Tesaře, která vychází z klukovské hry s cínovými vojáčky – zde ovšem vlastnoručně zhotovenými, dostává v kontextu bývalých vojenských kasáren hrozivou atmosféru i přes své miniaturní měřítko. Pavlína Škávová využívá dlouhého průhledu chodbou, na jejíž konec umísťuje s jistou nadsázkou překvapivý střelecký terč. Unikátní sochařskou kolekci uzavírají znepokojivé laminátové „Holčičky“ Jany Doubkové. 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ístní tvorbu zastupují figurální kresby Petra Valera z hořické kamenosochařské školy v prostoru kaple, sochy na fotografiích Michala Trpáka nebo magicky nasvícené fotografie Pavla Bucharta </w:t>
      </w:r>
      <w:r>
        <w:rPr>
          <w:b w:val="false"/>
          <w:sz w:val="28"/>
          <w:lang w:val="en-US"/>
        </w:rPr>
        <w:t>&amp; Sew</w:t>
      </w:r>
      <w:r>
        <w:rPr>
          <w:b w:val="false"/>
          <w:sz w:val="28"/>
        </w:rPr>
        <w:t>, které opět posunují hranice naší obrazotvornosti.</w:t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k</w:t>
      </w:r>
    </w:p>
    <w:sectPr>
      <w:type w:val="nextPage"/>
      <w:pgSz w:w="12240" w:h="15840"/>
      <w:pgMar w:left="1417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1:09:00Z</dcterms:created>
  <dc:creator>Osamu Okamura</dc:creator>
  <dc:description/>
  <dc:language>en-US</dc:language>
  <cp:lastModifiedBy>Osamu Okamura</cp:lastModifiedBy>
  <cp:lastPrinted>2001-06-14T09:03:00Z</cp:lastPrinted>
  <dcterms:modified xsi:type="dcterms:W3CDTF">2001-06-19T19:42:00Z</dcterms:modified>
  <cp:revision>45</cp:revision>
  <dc:subject/>
  <dc:title>Výstava Kolej v jednom kole Jičín červen 2001</dc:title>
</cp:coreProperties>
</file>