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both"/>
        <w:rPr>
          <w:rFonts w:cs="Arial"/>
        </w:rPr>
      </w:pPr>
      <w:r>
        <w:rPr>
          <w:rFonts w:cs="Arial"/>
        </w:rPr>
        <w:t>Příspěvek pro konferenci  „Valdštejnovo město Jičín – minulost, budoucnost“</w:t>
      </w:r>
    </w:p>
    <w:p>
      <w:pPr>
        <w:pStyle w:val="Heading1"/>
        <w:jc w:val="both"/>
        <w:rPr>
          <w:rFonts w:cs="Arial"/>
          <w:sz w:val="28"/>
        </w:rPr>
      </w:pPr>
      <w:r>
        <w:rPr>
          <w:rFonts w:cs="Arial"/>
          <w:sz w:val="28"/>
        </w:rPr>
        <w:t>Ing. arch. Osamu Okamura: „Jezuitská kolej – prostor možností“</w:t>
      </w:r>
    </w:p>
    <w:p>
      <w:pPr>
        <w:pStyle w:val="Zkladntext3"/>
        <w:jc w:val="both"/>
        <w:rPr/>
      </w:pPr>
      <w:r>
        <w:rPr>
          <w:rFonts w:cs="Arial"/>
          <w:b w:val="false"/>
          <w:bCs/>
        </w:rPr>
        <w:t>Jezuitské koleje rozmístěné po celém světě tvoří jasně čitelnou síť (</w:t>
      </w:r>
      <w:hyperlink r:id="rId2">
        <w:r>
          <w:rPr>
            <w:rStyle w:val="InternetLink"/>
            <w:rFonts w:cs="Arial"/>
            <w:b/>
            <w:bCs/>
            <w:color w:val="000000"/>
          </w:rPr>
          <w:t>http://www.jesuit.cz</w:t>
        </w:r>
      </w:hyperlink>
      <w:r>
        <w:rPr>
          <w:rFonts w:cs="Arial"/>
          <w:b w:val="false"/>
          <w:bCs/>
        </w:rPr>
        <w:t>). V době zrušení řádu Josefem II. v roce 1773 měla česká a moravská provincie Tovaryšstva Ježíšova 20 kolejí a 12 rezidencí s celkem 1071 členem. Následuje druhé (většinou vojenské) období života těchto monumentálních staveb umístěných v uzlových bodech kulturně-strategické tkáně země. Příspěvek mapuje proces přechodu ve stádium třetí, odpovídající změněné společensko-politické situaci v našich zemích. Zmíněných dvacet kolejí je seřazeno dle provincií a roku založení. Pro zájemce o hlubší informace uvádím internetové odkazy.</w:t>
      </w:r>
    </w:p>
    <w:p>
      <w:pPr>
        <w:pStyle w:val="Normal"/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/ Koleje založené v rámci rakouské provincie:</w:t>
      </w:r>
    </w:p>
    <w:p>
      <w:pPr>
        <w:pStyle w:val="Zkladntext3"/>
        <w:jc w:val="both"/>
        <w:rPr>
          <w:rFonts w:cs="Arial"/>
          <w:u w:val="single"/>
        </w:rPr>
      </w:pPr>
      <w:r>
        <w:rPr>
          <w:rFonts w:cs="Arial"/>
          <w:u w:val="single"/>
        </w:rPr>
        <w:t>Čechy:</w:t>
      </w:r>
    </w:p>
    <w:p>
      <w:pPr>
        <w:pStyle w:val="Zkladntext3"/>
        <w:jc w:val="both"/>
        <w:rPr>
          <w:rFonts w:cs="Arial"/>
          <w:u w:val="single"/>
        </w:rPr>
      </w:pPr>
      <w:r>
        <w:rPr>
          <w:rFonts w:cs="Arial"/>
          <w:u w:val="single"/>
        </w:rPr>
        <w:t>1/ 1556 (1555) - Praha - Staré Město (u sv. Klementa)</w:t>
      </w:r>
    </w:p>
    <w:p>
      <w:pPr>
        <w:pStyle w:val="Normal"/>
        <w:spacing w:before="100" w:after="10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kolej se zcela vymyká svou velikostí – po koleji v Lisabonu a ve městě Goa v Indii byla třetí největší na světě. V r. 1773 jezuité opouštějí Klementinum, univerzita a knihovna zůstávají, zásluhou Františka hraběte Kinského knihovní sbírky prohlášeny Marií Terezií za Císařsko - královskou veřejnou a univerzitní bibliotéku. Též Arcibiskupský seminář, posluchárny Filozofické fakulty, Fyzikální ústav, Archeologický kabinet a tiskárna. V r. 1781 K. R. Ungar zakládá Národní knihovnu (Bibliotheca nationalis). R. 1918 c. k. Veřejnou a univerzitní knihovnu přebírá do své správy nově vzniklá Československá republika. V r. 1935 je knihovna přejmenována na Národní a univerzitní knihovnu, vydán zákon o povinném výtisku. R. 1939 - po uzavření českých vysokých škol působí jako Zemská a univerzitní knihovna. R. 1958 jsou centralizací sloučeny velké pražské knihovny pod názvem Státní knihovna ČSR. R. 1990 přijat nový název Národní knihovna, vystihující nejlépe tradici a poslání. Národní knihovna je rozsahem svých fondů největší a zároveň jednou z nejstarších veřejných knihoven v České republice. Jejich hodnota ji řadí mezi nejvýznamnější evropské i světové knihovny. Získává, uchovává a zpřístupňuje domácí i zahraniční bohemika. Má bohaté sbírky cizojazyčné literatury, především z oboru společenských a přírodních věd. Fond Národní knihovny obsahuje okolo 6 milionů svazků s ročním přírůstkem kolem 80 tisíc titulů. Jejích služeb využívá každoročně okolo 1 milionu čtenářů, převážně posluchačů vysokých škol, pedagogů a vědeckých pracovníků. Ročně je realizován více než milion výpůjček. </w:t>
      </w:r>
      <w:hyperlink r:id="rId3">
        <w:r>
          <w:rPr>
            <w:rStyle w:val="InternetLink"/>
            <w:rFonts w:cs="Arial"/>
            <w:bCs/>
            <w:color w:val="000000"/>
            <w:sz w:val="24"/>
          </w:rPr>
          <w:t>http://www.nkp.cz</w:t>
        </w:r>
      </w:hyperlink>
    </w:p>
    <w:p>
      <w:pPr>
        <w:pStyle w:val="Normal"/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2/ 1584 - Český Krumlov (u sv. Víta)</w:t>
      </w:r>
    </w:p>
    <w:p>
      <w:pPr>
        <w:pStyle w:val="Normal"/>
        <w:spacing w:before="100" w:after="10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Kolej byla r. 1773 přeměněna ve vojenská kasárna. Od r. 1881 zde sídlí úřady, nalezneme zde spolkové místnosti, hostinské pokoje, divadlo a nakonec hotel, který si zachoval krásu renesančního stylu i pres rozsáhlou modernizaci v poslední době. Luxusní pětihvězdičkový hotel Růže (pokoj od 40 do 200 USD) splňuje nároky 21. století v kombinaci s jedinečnou schopností „cestování časem“. Hotel disponuje 71 pokoji a apartmány (vybaveny koupelnou, WC, satelitní televizí, rádiem, mini-barem, vysoušečem vlasů a telefonem), restauracemi v renesančním duchu (mezinárodní i  středověká kuchyně), vyhlídkovou terasou, barem, internetovou kavárnou, galerií a obchody. Jezuitská síň (150 míst) byla přeměněna v konferenční a koncertní sál. Nalezneme zde i fitness centrum s bazénem, saunou, soláriem a kosmetickým salonem. </w:t>
      </w:r>
      <w:hyperlink r:id="rId4">
        <w:r>
          <w:rPr>
            <w:rStyle w:val="InternetLink"/>
            <w:rFonts w:cs="Arial"/>
            <w:bCs/>
            <w:color w:val="000000"/>
            <w:sz w:val="24"/>
          </w:rPr>
          <w:t>http://www.hotelruze.cz</w:t>
        </w:r>
      </w:hyperlink>
    </w:p>
    <w:p>
      <w:pPr>
        <w:pStyle w:val="Normal"/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3/ 1591 (1589) – Chomutov (u sv. Ignáce)</w:t>
      </w:r>
    </w:p>
    <w:p>
      <w:pPr>
        <w:pStyle w:val="Normal"/>
        <w:spacing w:before="100" w:after="10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Kolej byla r. 1773 přeměněna ve vojenská kasárna. Nyní v koleji sídlí Středisko knihovnických a kulturních služeb - SKKS (v bývalém gymnáziu je Okresní muzeum). Dokončuje se rekonstrukce kostela svatého Ignáce, který je již nyní využíván jako koncertní síň. SKKS Chomutov je kulturně-společenským centrem s akcentem na co nejkomplexnější služby občanům z oblasti informatiky, knihovnictví, vzdělávání a kulturně výchovné činnosti. Je zřejmé, ze jezuitský duch zůstal plně zachován. Zařízení se pyšní zrekonstruovaným atriem, čítárnou-kavárnou s Internetem, nedávno byla dokončena přestavba nove koncipovaného hudebního oddělení. SKKS pořádá nejrůznější besedy, koncerty, výstavy, zájezdy do divadel, zájezdy za poznáním, akce pro děti, soutěže i nejrůznější kurzy: rekvalifikační, jazykové, odborné, práce s počítačem, textové editory, Internet atd. Tyto akce se konají v bývalém jezuitském areálu i mimo něj. </w:t>
      </w:r>
      <w:hyperlink r:id="rId5">
        <w:r>
          <w:rPr>
            <w:rStyle w:val="InternetLink"/>
            <w:rFonts w:cs="Arial"/>
            <w:bCs/>
            <w:color w:val="000000"/>
            <w:sz w:val="24"/>
          </w:rPr>
          <w:t>http://www.skks.cz</w:t>
        </w:r>
      </w:hyperlink>
    </w:p>
    <w:p>
      <w:pPr>
        <w:pStyle w:val="Normal"/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4/ 1594 (1592) - Jindřichův Hradec (u sv. Maří Magdaleny) </w:t>
      </w:r>
    </w:p>
    <w:p>
      <w:pPr>
        <w:pStyle w:val="Zkladntext2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R. 1779 se na úpravě na kasárna podílel Filip Heger. Jako taková zůstávají až do 90. let 20. století (tj. po 200 let) nepřístupná veřejnosti. V r. 1995 získává objekt město. R. 1997 je započato s obnovou rozvrženou v etapách: letos probíhala úprava nádvoří a některých prostor v přízemí. Kolej je otevřena pro veřejnost pouze během akcí (výstavy apod.). V zadním traktu koleje nalezneme hlídané parkoviště a sběrný dvůr. Dne 28. 10. 1998 byla znovu otevřena opravená kaple sv. Maří Magdaleny, která je využívána pro výstavy, koncerty a společenské akce města (včetně pořádání svateb). Prohlídky možno objednat na MěÚ J. Hradec: 0331/351 525 a na Informačním středisku J. Hradec: 0331/363 546. </w:t>
      </w:r>
      <w:hyperlink r:id="rId6">
        <w:r>
          <w:rPr>
            <w:rStyle w:val="InternetLink"/>
            <w:rFonts w:cs="Arial"/>
            <w:b/>
            <w:bCs/>
            <w:color w:val="000000"/>
            <w:sz w:val="24"/>
          </w:rPr>
          <w:t>http://www.jh.cz</w:t>
        </w:r>
      </w:hyperlink>
    </w:p>
    <w:p>
      <w:pPr>
        <w:pStyle w:val="Normal"/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Morava:</w:t>
      </w:r>
    </w:p>
    <w:p>
      <w:pPr>
        <w:pStyle w:val="Normal"/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5/ 1566 – Olomouc (u P. Marie Sněžné)</w:t>
      </w:r>
    </w:p>
    <w:p>
      <w:pPr>
        <w:pStyle w:val="Normal"/>
        <w:spacing w:before="100" w:after="10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Objekt je v současné době v rekonstrukci (do r. 2002) pro potřeby Univerzity Palackého v Olomouci - budou zde umístěny uměnovědné katedry Pedagogické fakulty a Filozofické fakulty. </w:t>
      </w:r>
      <w:hyperlink r:id="rId7">
        <w:r>
          <w:rPr>
            <w:rStyle w:val="InternetLink"/>
            <w:rFonts w:cs="Arial"/>
            <w:bCs/>
            <w:color w:val="000000"/>
            <w:sz w:val="24"/>
          </w:rPr>
          <w:t>http://www.upol.cz</w:t>
        </w:r>
      </w:hyperlink>
    </w:p>
    <w:p>
      <w:pPr>
        <w:pStyle w:val="Normal"/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6/ 1572 - Brno (noviciát)</w:t>
      </w:r>
    </w:p>
    <w:p>
      <w:pPr>
        <w:pStyle w:val="Normal"/>
        <w:spacing w:before="100" w:after="100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</w:rPr>
        <w:t>Kolej byla r. 1773 přeměněna ve vojenská kasárna. Kolem r. 1900 byla stržena, zůstává pouze kostel a jeden vstupní portál - na jejím místě byla postavena nová budova brněnského Městského soudu.</w:t>
      </w:r>
    </w:p>
    <w:p>
      <w:pPr>
        <w:pStyle w:val="Normal"/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/ Koleje založené  v rámci nové české provincie (1623):</w:t>
      </w:r>
    </w:p>
    <w:p>
      <w:pPr>
        <w:pStyle w:val="Normal"/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7/ 1623 (1622) – Jičín (u sv. Ignáce)</w:t>
      </w:r>
    </w:p>
    <w:p>
      <w:pPr>
        <w:pStyle w:val="Normal"/>
        <w:spacing w:before="100" w:after="10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Kolej byla r. 1773 přeměněna ve vojenská kasárna. Během II. světové války slouží jako administrativní budova, po válce objekt užívá Československá lidová armáda. V letech 1968-1990 kolej obývají okupační sovětská vojska. V 90. letech 20. stol. získává objekt město, s pomocí občanských aktivit dochází k postupnému hledání a otevírání potenciálu místa. </w:t>
      </w:r>
      <w:hyperlink r:id="rId8">
        <w:r>
          <w:rPr>
            <w:rStyle w:val="InternetLink"/>
            <w:rFonts w:cs="Arial"/>
            <w:bCs/>
            <w:color w:val="000000"/>
            <w:sz w:val="24"/>
          </w:rPr>
          <w:t>http://www.jicinsko.cz/landscape/index1.htm</w:t>
        </w:r>
      </w:hyperlink>
    </w:p>
    <w:p>
      <w:pPr>
        <w:pStyle w:val="Normal"/>
        <w:spacing w:before="100" w:after="100"/>
        <w:jc w:val="both"/>
        <w:rPr/>
      </w:pPr>
      <w:r>
        <w:rPr>
          <w:rFonts w:cs="Arial"/>
          <w:b/>
          <w:sz w:val="24"/>
          <w:u w:val="single"/>
        </w:rPr>
        <w:t>8/ 1625 - Praha - Malá Strana (profesní dům u sv. Mikuláše a sv. Václava)</w:t>
      </w:r>
    </w:p>
    <w:p>
      <w:pPr>
        <w:pStyle w:val="Normal"/>
        <w:spacing w:before="100" w:after="10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Po zrušení řádu sloužila budova jako administrativní: sídlilo zde Gubernium, Vrchní zemský soud a Hlavní zemská pokladna. Nyní objekt využívá Matematicko-fyzikální fakulta Univerzity Karlovy v Praze. V budově jsou umístěna tato pracoviště: Katedra aplikované matematiky, Katedra softwarového inženýrství, Katedra teoretické informatiky a matematické logiky, Kabinet software a výuky informatiky, Středisko informatické sítě a laboratoří a Ústav formální a aplikované lingvistiky. </w:t>
      </w:r>
      <w:hyperlink r:id="rId9">
        <w:r>
          <w:rPr>
            <w:rStyle w:val="InternetLink"/>
            <w:rFonts w:cs="Arial"/>
            <w:bCs/>
            <w:color w:val="000000"/>
            <w:sz w:val="24"/>
          </w:rPr>
          <w:t>http://www.mff.cuni.cz</w:t>
        </w:r>
      </w:hyperlink>
    </w:p>
    <w:p>
      <w:pPr>
        <w:pStyle w:val="Normal"/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/ 1626 - Kutná Hora (u sv. Barbory)</w:t>
      </w:r>
    </w:p>
    <w:p>
      <w:pPr>
        <w:pStyle w:val="Normal"/>
        <w:spacing w:before="100" w:after="100"/>
        <w:jc w:val="both"/>
        <w:rPr>
          <w:rFonts w:cs="Arial"/>
          <w:bCs/>
          <w:vanish/>
          <w:sz w:val="24"/>
        </w:rPr>
      </w:pPr>
      <w:r>
        <w:rPr>
          <w:rFonts w:cs="Arial"/>
          <w:bCs/>
          <w:sz w:val="24"/>
        </w:rPr>
        <w:t xml:space="preserve">Kolej byla r. 1773 přeměněna ve vojenská kasárna. Slouží též jako vojenský špitál, kadetní škola a opět jako kasárna až do 90. let 20 stol. (nakonec vojenský sklad pneumatik). R. 1998 vláda České republiky rozhodla o přidělení bývalé jezuitské koleje v Kutné Hoře Českému muzeu výtvarných umění pro vybudování stálé expozice. V roce 2004 tak bude v těsném sousedství chrámu sv. Barbory otevřeno nové, velkoryse koncipované kulturní centrum, které umocní unikátní postavení Kutné Hory jako oživené památkové oblasti s mezinárodním dosahem. České muzeum výtvarných umění vybuduje v Kutné Hoře polyfunkční kulturní zařízení, v němž bude umístěna stálá expozice českého výtvarného umění XX. a XI. století, historická expozice jezuitské koleje, stálá expozice ze sbírkových fondů Památkového ústavu Středočeského kraje a stálá expozice českého animovaného filmu ze sbírek Krátkého Filmu Praha a.s. Centrum bude otevřené všem současným uměleckým formám. Budou v něm probíhat proměnné výstavy, divadelní a taneční představení a koncerty. Bude zde otevřena knihovna se zaměřením na výtvarné umění, jazzový a filmový klub a videotéka. Bude rovněž sloužit jako pracovní i reprezentační společenské centrum pro odbornou veřejnost (přednášky a sympozia o výtvarném umění) i pro potřeby krajského či městského zastupitelstva a veřejnosti. Samozřejmou součástí jeho výbavy budou bistra,  internetová kavárna, restaurace a muzeum-shop. </w:t>
      </w:r>
    </w:p>
    <w:p>
      <w:pPr>
        <w:pStyle w:val="Normal"/>
        <w:ind w:left="720" w:right="720" w:hanging="0"/>
        <w:jc w:val="both"/>
        <w:rPr>
          <w:rFonts w:cs="Arial"/>
          <w:bCs/>
          <w:vanish/>
          <w:sz w:val="24"/>
        </w:rPr>
      </w:pPr>
      <w:r>
        <w:rPr>
          <w:rFonts w:cs="Arial"/>
          <w:bCs/>
          <w:vanish/>
          <w:sz w:val="24"/>
        </w:rPr>
      </w:r>
    </w:p>
    <w:p>
      <w:pPr>
        <w:pStyle w:val="Normal"/>
        <w:spacing w:before="100" w:after="100"/>
        <w:jc w:val="both"/>
        <w:rPr>
          <w:rFonts w:cs="Arial"/>
          <w:bCs/>
          <w:sz w:val="24"/>
        </w:rPr>
      </w:pPr>
      <w:hyperlink r:id="rId10">
        <w:r>
          <w:rPr>
            <w:rStyle w:val="InternetLink"/>
            <w:rFonts w:cs="Arial"/>
            <w:bCs/>
            <w:color w:val="000000"/>
            <w:sz w:val="24"/>
          </w:rPr>
          <w:t>http://www.cmvu.cz</w:t>
        </w:r>
      </w:hyperlink>
    </w:p>
    <w:p>
      <w:pPr>
        <w:pStyle w:val="Normal"/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/ 1628 - Praha - Nové Město (u sv. Ignáce)</w:t>
      </w:r>
    </w:p>
    <w:p>
      <w:pPr>
        <w:pStyle w:val="Normal"/>
        <w:spacing w:before="100" w:after="100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</w:rPr>
        <w:t xml:space="preserve">Kolej byla r. 1773 přeměněna ve vojenská kasárna, později vojenský špitál a divizní nemocnici. Nyní je zde umístěna III. Interní klinika Všeobecné fakultní nemocnice v Praze. Je zde 119 lůžek na 7 lůžkových odd., z toho 2 jednotky intenzivní péče (koronární a metabolická) a 1 odd. intermediární koronární péče. Laboratoř pro endokrinologii a metabolismus. 13 odborných ambulancí. Osteocentrum, endokrinologické centrum, obezitologické centrum. Pracuje zde 46 lékařů a 98 zdravotních sester. V letech 1970 - 1972 jsou kompletně přestavěny prostory kliniky v josefinském traktu a vybudována koronární jednotka a odd. intermediární péče. V roce 1972 byla také rekonstruována cytogenetická laboratoř. Poslední velká přestavba byla realizována v letech 1982 až 1984, kdy byly prostory severní části 2. patra divizní nemocnice přestavěny na Jednotku intenzivní metabolické péče. </w:t>
      </w:r>
      <w:hyperlink r:id="rId11">
        <w:r>
          <w:rPr>
            <w:rStyle w:val="InternetLink"/>
            <w:rFonts w:cs="Arial"/>
            <w:bCs/>
            <w:color w:val="000000"/>
            <w:sz w:val="24"/>
          </w:rPr>
          <w:t>http://www.lf1.cuni.cz/~psuch/3ik</w:t>
        </w:r>
      </w:hyperlink>
    </w:p>
    <w:p>
      <w:pPr>
        <w:pStyle w:val="Normal"/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1/ 1629 (1632) - Hradec Králové (Nanebevzetí P. Marie)</w:t>
      </w:r>
    </w:p>
    <w:p>
      <w:pPr>
        <w:pStyle w:val="Normal"/>
        <w:spacing w:before="100" w:after="100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</w:rPr>
        <w:t xml:space="preserve">Kolej byla r. 1773 přeměněna ve vojenská kasárna. V 90. letech. 20. stol. biskupství objekt zakupuje za symbolickou 1 korunu, následně probíhá celková rekonstrukce. V září r. 2000 proběhlo slavnostní otevření: ve sklepení je umístěna restaurace, v přízemí kanceláře biskupství, v 1. patře sídlí Charita a katedra hudební výchovy při Pedagogické fakultě Palackého univerzity, ve druhém patře jsou pronajímatelné sály a v podkroví pokoje penzionu (Penzion Nové Adalbertinum). Biskupství Hradec Králové, Velké náměstí 35, 500 01 Hradec Králové; Telefon: 049 / 5512311; Fax: 049 / 5512850; E-mail: </w:t>
      </w:r>
      <w:hyperlink r:id="rId12">
        <w:r>
          <w:rPr>
            <w:rStyle w:val="InternetLink"/>
            <w:rFonts w:cs="Arial"/>
            <w:bCs/>
            <w:color w:val="000000"/>
            <w:sz w:val="24"/>
          </w:rPr>
          <w:t>biskupstvihk@serverhk.czcom.cz</w:t>
        </w:r>
      </w:hyperlink>
    </w:p>
    <w:p>
      <w:pPr>
        <w:pStyle w:val="Normal"/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2/ 1630 (1628) - Litoměřice (Zvěstování P. Marie)</w:t>
      </w:r>
    </w:p>
    <w:p>
      <w:pPr>
        <w:pStyle w:val="Normal"/>
        <w:spacing w:before="100" w:after="10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Kolej byla po zrušení řádu přeměněna ve vojenská kasárna. Od r. 1811 zde sídlí  Teologická škola a kněžský seminář a to až do 2. sv. války, kdy se zde střídají různé úřady. Kolem r. 1963 se majitelem budovy stávají Československé státní dráhy – Divize dopravní cesty. Dnes ji užívá Kontrola přepravních tržeb ČD (160 zaměstnanců). Kromě toho zde nalezneme dvě soukromé lékařské praxe a jeden nájemní byt. Jezuitský kostel je ve správě Státní oblastní galerie Litoměřice. V minulých letech byl užíván jako depozitář, nyní je až do r. 2002 v rekonstrukci, poté bude sloužit jako výstavní a koncertní síň. </w:t>
      </w:r>
      <w:hyperlink r:id="rId13">
        <w:r>
          <w:rPr>
            <w:rStyle w:val="InternetLink"/>
            <w:rFonts w:cs="Arial"/>
            <w:bCs/>
            <w:sz w:val="24"/>
          </w:rPr>
          <w:t>http://www.cdrail.cz/KPT</w:t>
        </w:r>
      </w:hyperlink>
    </w:p>
    <w:p>
      <w:pPr>
        <w:pStyle w:val="Normal"/>
        <w:tabs>
          <w:tab w:val="clear" w:pos="708"/>
          <w:tab w:val="left" w:pos="2800" w:leader="none"/>
        </w:tabs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3/ 1630 (1637) – Klatovy (Neposkvrněného Početí P. Marie)</w:t>
      </w:r>
    </w:p>
    <w:p>
      <w:pPr>
        <w:pStyle w:val="Normal"/>
        <w:tabs>
          <w:tab w:val="clear" w:pos="708"/>
          <w:tab w:val="left" w:pos="2800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 xml:space="preserve">Kolej byla po zrušení řádu přeměněna ve vojenská kasárna (dragouni). V 90. letech 20. stol. přechází kolej do majetku města. Prostory jsou nejprve pronajaty jako obchodní centrum - obchodníci však raději odcházejí do ulic. Od r. 1998 dochází k postupné rekonstrukci. Západní křídlo nově od 1. března 1999 obývá Městská knihovna (1300 m2 - studovny, čítárna a společenský sál), časem se sem přesunou i některé úřadovny dalších městských institucí. </w:t>
      </w:r>
      <w:hyperlink r:id="rId14">
        <w:r>
          <w:rPr>
            <w:rStyle w:val="InternetLink"/>
            <w:rFonts w:cs="Arial"/>
            <w:bCs/>
            <w:color w:val="000000"/>
            <w:sz w:val="24"/>
          </w:rPr>
          <w:t>http://www.knih-kt.cz</w:t>
        </w:r>
      </w:hyperlink>
    </w:p>
    <w:p>
      <w:pPr>
        <w:pStyle w:val="Normal"/>
        <w:tabs>
          <w:tab w:val="clear" w:pos="708"/>
          <w:tab w:val="left" w:pos="2800" w:leader="none"/>
        </w:tabs>
        <w:spacing w:before="100" w:after="100"/>
        <w:jc w:val="both"/>
        <w:rPr/>
      </w:pPr>
      <w:r>
        <w:rPr>
          <w:rFonts w:cs="Arial"/>
          <w:b/>
          <w:sz w:val="24"/>
          <w:u w:val="single"/>
        </w:rPr>
        <w:t>14/ 1650 (1627) – Cheb (u sv. Mikuláše)</w:t>
      </w:r>
    </w:p>
    <w:p>
      <w:pPr>
        <w:pStyle w:val="Normal"/>
        <w:tabs>
          <w:tab w:val="clear" w:pos="708"/>
          <w:tab w:val="left" w:pos="2800" w:leader="none"/>
        </w:tabs>
        <w:spacing w:before="100" w:after="100"/>
        <w:jc w:val="both"/>
        <w:rPr>
          <w:rFonts w:cs="Arial"/>
          <w:bCs/>
          <w:sz w:val="24"/>
          <w:u w:val="single"/>
        </w:rPr>
      </w:pPr>
      <w:r>
        <w:rPr>
          <w:sz w:val="24"/>
        </w:rPr>
        <w:t xml:space="preserve">Kolej byla po zrušení řádu přeměněna ve vojenská kasárna. V r. </w:t>
      </w:r>
      <w:r>
        <w:rPr>
          <w:rFonts w:cs="Arial"/>
          <w:bCs/>
          <w:sz w:val="24"/>
        </w:rPr>
        <w:t>1834 byly kasárna zbořeny a nahrazeny novými na stejném místě. Tyto byly vybombardovány během II. sv. války.</w:t>
      </w:r>
    </w:p>
    <w:p>
      <w:pPr>
        <w:pStyle w:val="Normal"/>
        <w:tabs>
          <w:tab w:val="clear" w:pos="708"/>
          <w:tab w:val="left" w:pos="2800" w:leader="none"/>
        </w:tabs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5/ 1650 (1640) – Březnice (u sv. Ignáce a sv. Františka Xaverského)</w:t>
      </w:r>
    </w:p>
    <w:p>
      <w:pPr>
        <w:pStyle w:val="Normal"/>
        <w:tabs>
          <w:tab w:val="clear" w:pos="708"/>
          <w:tab w:val="left" w:pos="2800" w:leader="none"/>
        </w:tabs>
        <w:spacing w:before="100" w:after="100"/>
        <w:jc w:val="both"/>
        <w:rPr>
          <w:rFonts w:cs="Arial"/>
          <w:bCs/>
          <w:sz w:val="24"/>
        </w:rPr>
      </w:pPr>
      <w:r>
        <w:rPr>
          <w:sz w:val="24"/>
        </w:rPr>
        <w:t>Kolej byla po zrušení řádu přeměněna ve vojenská kasárna. P</w:t>
      </w:r>
      <w:r>
        <w:rPr>
          <w:rFonts w:cs="Arial"/>
          <w:bCs/>
          <w:sz w:val="24"/>
        </w:rPr>
        <w:t xml:space="preserve">ozději budovu využívá  Okresní soud a  Berní úřad. Od 60. let 20. stol. dřevařské učiliště. Nyní je v majetku města. Objekt je postupně rekonstruován s výhledem zřízení městského kulturního centra (muzeum, galerie). Sídlí zde též soukromé firmy. V r. 1998 byla provedena oprava střechy, v letošním roce odvodnění vnitřního traktu, oprava fasád a oken pod dohledem památkářů. </w:t>
      </w:r>
      <w:hyperlink r:id="rId15">
        <w:r>
          <w:rPr>
            <w:rStyle w:val="InternetLink"/>
            <w:rFonts w:cs="Arial"/>
            <w:bCs/>
            <w:color w:val="000000"/>
            <w:sz w:val="24"/>
          </w:rPr>
          <w:t>http://www.breznice.cz</w:t>
        </w:r>
      </w:hyperlink>
    </w:p>
    <w:p>
      <w:pPr>
        <w:pStyle w:val="Normal"/>
        <w:tabs>
          <w:tab w:val="clear" w:pos="708"/>
          <w:tab w:val="left" w:pos="2800" w:leader="none"/>
        </w:tabs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/ Koleje založené  v rámci nové moravské provincie (1623):</w:t>
      </w:r>
    </w:p>
    <w:p>
      <w:pPr>
        <w:pStyle w:val="Normal"/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6/ 1624 – Jihlava (u sv. Ignáce)</w:t>
      </w:r>
    </w:p>
    <w:p>
      <w:pPr>
        <w:pStyle w:val="Normal"/>
        <w:spacing w:before="100" w:after="100"/>
        <w:jc w:val="both"/>
        <w:rPr>
          <w:rFonts w:cs="Arial"/>
          <w:bCs/>
          <w:sz w:val="24"/>
        </w:rPr>
      </w:pPr>
      <w:r>
        <w:rPr>
          <w:sz w:val="24"/>
        </w:rPr>
        <w:t xml:space="preserve">Kolej byla po zrušení řádu přeměněna ve vojenská kasárna. Nyní zde sídlí </w:t>
      </w:r>
      <w:r>
        <w:rPr>
          <w:rFonts w:cs="Arial"/>
          <w:bCs/>
          <w:sz w:val="24"/>
        </w:rPr>
        <w:t xml:space="preserve">Městská knihovna. </w:t>
      </w:r>
      <w:hyperlink r:id="rId16">
        <w:r>
          <w:rPr>
            <w:rStyle w:val="InternetLink"/>
            <w:rFonts w:cs="Arial"/>
            <w:bCs/>
            <w:color w:val="000000"/>
            <w:sz w:val="24"/>
          </w:rPr>
          <w:t>http://www.knihovna-ji.cz</w:t>
        </w:r>
      </w:hyperlink>
    </w:p>
    <w:p>
      <w:pPr>
        <w:pStyle w:val="Normal"/>
        <w:spacing w:before="100" w:after="100"/>
        <w:jc w:val="both"/>
        <w:rPr/>
      </w:pPr>
      <w:r>
        <w:rPr>
          <w:rFonts w:cs="Arial"/>
          <w:b/>
          <w:sz w:val="24"/>
          <w:u w:val="single"/>
        </w:rPr>
        <w:t>17/ 1624 – Znojmo (u sv. Michala)</w:t>
      </w:r>
    </w:p>
    <w:p>
      <w:pPr>
        <w:pStyle w:val="Normal"/>
        <w:jc w:val="both"/>
        <w:rPr/>
      </w:pPr>
      <w:r>
        <w:rPr>
          <w:sz w:val="24"/>
        </w:rPr>
        <w:t xml:space="preserve">Kolej byla po zrušení řádu přeměněna ve vojenská kasárna. </w:t>
      </w:r>
      <w:r>
        <w:rPr>
          <w:rFonts w:cs="Arial"/>
          <w:bCs/>
          <w:sz w:val="24"/>
        </w:rPr>
        <w:t>V letech 1985 až 1989 byla provedena celková obnova koleje včetně sgrafit na průčelí. Dnes je v objektu umístěn Okresní archiv, uchovávající ve svých fondech důležité písemnosti od osmdesátých let 13. století. Státní okresní archiv Znojmo, Jezuitské náměstí 4, Znojmo; Tel: 0624/224213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18/ (1636 - Kroměříž – kolej vydrancována a vypálena Švédy), 1644 přenesena do Uherského Hradiště (u sv. Františka Xaverského)</w:t>
      </w:r>
    </w:p>
    <w:p>
      <w:pPr>
        <w:pStyle w:val="Normal"/>
        <w:spacing w:before="100" w:after="100"/>
        <w:jc w:val="both"/>
        <w:rPr>
          <w:rFonts w:cs="Arial"/>
          <w:bCs/>
          <w:sz w:val="24"/>
        </w:rPr>
      </w:pPr>
      <w:r>
        <w:rPr>
          <w:sz w:val="24"/>
        </w:rPr>
        <w:t xml:space="preserve">Kolej byla po zrušení řádu přeměněna ve vojenská kasárna. </w:t>
      </w:r>
      <w:r>
        <w:rPr>
          <w:rFonts w:cs="Arial"/>
          <w:bCs/>
          <w:sz w:val="24"/>
        </w:rPr>
        <w:t xml:space="preserve">Nyní je v majetku města, slouží jako Klub kultury (kursy, kulturní akce, divadla, koncerty ap.), část využívá Základní umělecká škola pro učebny hudebních nástrojů. </w:t>
      </w:r>
      <w:hyperlink r:id="rId17">
        <w:r>
          <w:rPr>
            <w:rStyle w:val="InternetLink"/>
            <w:rFonts w:cs="Arial"/>
            <w:bCs/>
            <w:color w:val="000000"/>
            <w:sz w:val="24"/>
          </w:rPr>
          <w:t>http://www.kkuh.cz</w:t>
        </w:r>
      </w:hyperlink>
    </w:p>
    <w:p>
      <w:pPr>
        <w:pStyle w:val="Normal"/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9/ 1651 – Telč (Nejsvětějšího jména Ježíš)</w:t>
      </w:r>
    </w:p>
    <w:p>
      <w:pPr>
        <w:pStyle w:val="Normal"/>
        <w:spacing w:before="100" w:after="10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Kolej byla r. 1773 přeměněna ve vojenská kasárna. Od r. 1783 je zde zřízena pětitřídní Obecní škola chlapecká a dívčí, od r. 1889 Dívčí škola měšťanská. Nyní Střední odborná škola (studijní obor ekonomika zemědělství a výživy) a Vyšší odborná škola cestovního ruchu. Dne 4. září 2000 byl v nově rekonstruovaných sklepních prostorách bývalé jezuitské koleje, dnešní SOŠ, slavnostně otevřen víceúčelový přednáškový sál. Záměrem města je postupná obnova celého jezuitského areálu (konvikt, kolej, kostel, škola, zahrady) - cílem je, aby zde postupně vzniklo školské a kulturní centrum evropského významu. Dne 8. září 2001 byla bývalá jezuitská kolej (SOŠ) zpřístupněna v rámci Dne otevřených dveří památek. </w:t>
      </w:r>
      <w:hyperlink r:id="rId18">
        <w:r>
          <w:rPr>
            <w:rStyle w:val="InternetLink"/>
            <w:rFonts w:cs="Arial"/>
            <w:bCs/>
            <w:color w:val="000000"/>
            <w:sz w:val="24"/>
          </w:rPr>
          <w:t>http://www.sostelc.cz</w:t>
        </w:r>
      </w:hyperlink>
    </w:p>
    <w:p>
      <w:pPr>
        <w:pStyle w:val="Normal"/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D/ Koleje založené  v rámci nové slezské provincie (1623):</w:t>
      </w:r>
    </w:p>
    <w:p>
      <w:pPr>
        <w:pStyle w:val="Normal"/>
        <w:spacing w:before="100" w:after="1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20/ 1625 – Opava (u sv. Jiří)</w:t>
      </w:r>
    </w:p>
    <w:p>
      <w:pPr>
        <w:pStyle w:val="Normal"/>
        <w:spacing w:before="100" w:after="10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V r. 1800 byla kolej vykoupena Slezským veřejným konventem a jako stavovská budova upravena na Slezský zemský sněm a Zemský archiv. Jako Zemský archiv slouží dodnes. </w:t>
      </w:r>
      <w:hyperlink r:id="rId19">
        <w:r>
          <w:rPr>
            <w:rStyle w:val="InternetLink"/>
            <w:rFonts w:cs="Arial"/>
            <w:bCs/>
            <w:color w:val="000000"/>
            <w:sz w:val="24"/>
          </w:rPr>
          <w:t>http://www.oku-br.cz/builwww/krajpus/za_op.htm</w:t>
        </w:r>
      </w:hyperlink>
    </w:p>
    <w:p>
      <w:pPr>
        <w:pStyle w:val="Normal"/>
        <w:spacing w:before="100" w:after="10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/>
          <w:bCs/>
          <w:sz w:val="24"/>
        </w:rPr>
        <w:t xml:space="preserve">Závěrem bych chtěl všechny pozvat k přemýšlení nad budoucností jičínské koleje. K praktickým výsledkům sledujícím celkovou vizi a hrubým realizačním plánům bychom se společně s vámi rádi dobrali během plánovacího víkendu, který naše sdružení Kolej v jednom kole uspořádá ve spolupráci s městem a s podporou nadace Open Society Fund Praha na jaře r. 2002. </w:t>
      </w:r>
      <w:hyperlink r:id="rId20">
        <w:r>
          <w:rPr>
            <w:rStyle w:val="InternetLink"/>
            <w:rFonts w:cs="Arial"/>
            <w:bCs/>
            <w:color w:val="000000"/>
            <w:sz w:val="24"/>
          </w:rPr>
          <w:t>http://jicin.tpc.cz/landscape/sdruzeni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00" w:after="100"/>
    </w:pPr>
    <w:rPr>
      <w:b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>
      <w:spacing w:before="100" w:after="10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suit.cz/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hotelruze.cz/" TargetMode="External"/><Relationship Id="rId5" Type="http://schemas.openxmlformats.org/officeDocument/2006/relationships/hyperlink" Target="http://www.skks.cz/" TargetMode="External"/><Relationship Id="rId6" Type="http://schemas.openxmlformats.org/officeDocument/2006/relationships/hyperlink" Target="http://www.jh.cz/" TargetMode="External"/><Relationship Id="rId7" Type="http://schemas.openxmlformats.org/officeDocument/2006/relationships/hyperlink" Target="http://www.upol.cz/" TargetMode="External"/><Relationship Id="rId8" Type="http://schemas.openxmlformats.org/officeDocument/2006/relationships/hyperlink" Target="http://www.jicinsko.cz/landscape/index1.htm" TargetMode="External"/><Relationship Id="rId9" Type="http://schemas.openxmlformats.org/officeDocument/2006/relationships/hyperlink" Target="http://www.mff.cuni.cz/" TargetMode="External"/><Relationship Id="rId10" Type="http://schemas.openxmlformats.org/officeDocument/2006/relationships/hyperlink" Target="http://www.cmvu.cz/" TargetMode="External"/><Relationship Id="rId11" Type="http://schemas.openxmlformats.org/officeDocument/2006/relationships/hyperlink" Target="http://www.lf1.cuni.cz/~psuch/3ik/" TargetMode="External"/><Relationship Id="rId12" Type="http://schemas.openxmlformats.org/officeDocument/2006/relationships/hyperlink" Target="mailto:biskupstvihk@serverhk.czcom.cz" TargetMode="External"/><Relationship Id="rId13" Type="http://schemas.openxmlformats.org/officeDocument/2006/relationships/hyperlink" Target="http://www.cdrail.cz/KPT" TargetMode="External"/><Relationship Id="rId14" Type="http://schemas.openxmlformats.org/officeDocument/2006/relationships/hyperlink" Target="http://www.knih-kt.cz/" TargetMode="External"/><Relationship Id="rId15" Type="http://schemas.openxmlformats.org/officeDocument/2006/relationships/hyperlink" Target="http://www.breznice.cz/" TargetMode="External"/><Relationship Id="rId16" Type="http://schemas.openxmlformats.org/officeDocument/2006/relationships/hyperlink" Target="http://www.knihovna-ji.cz/" TargetMode="External"/><Relationship Id="rId17" Type="http://schemas.openxmlformats.org/officeDocument/2006/relationships/hyperlink" Target="http://www.kkuh.cz/" TargetMode="External"/><Relationship Id="rId18" Type="http://schemas.openxmlformats.org/officeDocument/2006/relationships/hyperlink" Target="http://www.sostelc.cz/" TargetMode="External"/><Relationship Id="rId19" Type="http://schemas.openxmlformats.org/officeDocument/2006/relationships/hyperlink" Target="http://www.oku-br.cz/builwww/krajpus/za_op.htm" TargetMode="External"/><Relationship Id="rId20" Type="http://schemas.openxmlformats.org/officeDocument/2006/relationships/hyperlink" Target="http://jicin.tpc.cz/landscape/sdruzen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0:28:00Z</dcterms:created>
  <dc:creator>Osamu Okamura</dc:creator>
  <dc:description/>
  <dc:language>en-US</dc:language>
  <cp:lastModifiedBy>Osamu Okamura</cp:lastModifiedBy>
  <dcterms:modified xsi:type="dcterms:W3CDTF">2001-11-10T20:30:00Z</dcterms:modified>
  <cp:revision>6</cp:revision>
  <dc:subject/>
  <dc:title>Jezuitská kolej – prostor možností</dc:title>
</cp:coreProperties>
</file>